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4790</wp:posOffset>
            </wp:positionH>
            <wp:positionV relativeFrom="paragraph">
              <wp:posOffset>-33274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144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144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0"/>
          <w:numId w:val="0"/>
        </w:numPr>
        <w:ind w:left="144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>
          <w:rFonts w:eastAsia="Arial" w:cs="Arial"/>
          <w:bCs/>
        </w:rPr>
        <w:t xml:space="preserve">                                        </w:t>
      </w:r>
      <w:r>
        <w:rPr>
          <w:rFonts w:cs="Arial"/>
          <w:bCs/>
        </w:rPr>
        <w:t>MINISTÉRIO DA SAÚ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ATENÇÃO À SAÚDE</w:t>
      </w:r>
    </w:p>
    <w:p>
      <w:pPr>
        <w:pStyle w:val="Heading5"/>
        <w:numPr>
          <w:ilvl w:val="0"/>
          <w:numId w:val="0"/>
        </w:numPr>
        <w:ind w:left="2880" w:right="-567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PARTAMENTO DE ATENÇÃO ESPECIALIZADA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RDENAÇÃO GERAL DO SISTEMA NACIONAL DE TRANSPLANT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) Autorização    (   ) Renov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Nº do SNT: _______________________ (preencher quando renovação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 ACORDO COM O ESTABELECIDO PELA PORTARIA Nº 2600/GM/MS, DE 21 DE OUTUBRO DE 2009, REFERENTE AO CADASTRAMENTO DE BANCO DE TECIDO - MODALIDADE TECIDOS OCULARES, ENCAMINHE-SE À SECRETARIA DE ASSISTÊNCIA À SAÚDE/MS, AS INFORMAÇÕES RELACIONADAS NO PROCESSO Nº ______________________________ DEVIDAMENTE INSTRUÍDO E ANALISADO POR ESTA SECRETARIA DE SAÚD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BANCO DE TECIDOS OCULARES:</w:t>
      </w:r>
      <w:r>
        <w:rPr>
          <w:rFonts w:cs="Arial" w:ascii="Arial" w:hAnsi="Arial"/>
          <w:sz w:val="20"/>
          <w:szCs w:val="20"/>
        </w:rPr>
        <w:t xml:space="preserve"> ______________________________</w:t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SOLICITAÇÃO DE CADASTRAMENTO PARA BANCO DE TECIDOS OCULARES (BTO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1 – NORMAS GERAIS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a - VINCULADO A UMA INSTITUIÇÃO HOSPITALAR OU HEMOCENTRO CADASTRADOS PELO S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                      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TABELECIMENTO HOSPITALAR</w:t>
      </w:r>
      <w:r>
        <w:rPr>
          <w:rFonts w:cs="Arial" w:ascii="Arial" w:hAnsi="Arial"/>
          <w:sz w:val="20"/>
          <w:szCs w:val="20"/>
        </w:rPr>
        <w:t>: __________________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CGC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ZA</w:t>
      </w:r>
      <w:r>
        <w:rPr>
          <w:rFonts w:cs="Arial" w:ascii="Arial" w:hAnsi="Arial"/>
          <w:sz w:val="20"/>
          <w:szCs w:val="20"/>
        </w:rPr>
        <w:t xml:space="preserve">: </w:t>
        <w:tab/>
        <w:t>CONTRATADO</w:t>
        <w:tab/>
        <w:tab/>
        <w:tab/>
        <w:t xml:space="preserve">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STADUAL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DERAL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FILANTRÓPICO</w:t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MUNICIPAL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PRIO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UNIVERSITÁRIO</w:t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____________________________________________________________________________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CEP: 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NICÍPIO: ______________________________________________ESTADO: 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 __________________________________________FAX: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AIL: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b - LICENÇA DE FUNCIONAMENTO PELA SES?  (</w:t>
      </w:r>
      <w:r>
        <w:rPr>
          <w:rFonts w:cs="Arial" w:ascii="Arial" w:hAnsi="Arial"/>
          <w:b/>
          <w:sz w:val="20"/>
          <w:szCs w:val="20"/>
        </w:rPr>
        <w:t>ANEXAR CÓPIA)           (   ) sim</w:t>
        <w:tab/>
        <w:t xml:space="preserve">     (   ) 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.º da licença: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zo de validade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c - FUNCIONA 24H DO DIA PARA ATENDIMENTO DAS DEMANDAS?     </w:t>
      </w:r>
      <w:r>
        <w:rPr>
          <w:rFonts w:cs="Arial" w:ascii="Arial" w:hAnsi="Arial"/>
          <w:b/>
          <w:sz w:val="20"/>
          <w:szCs w:val="20"/>
        </w:rPr>
        <w:t>(   ) sim   (   ) não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d - CONTROLE E GARANTIA DOS PROCEDIMENTOS, EQUIPAMENTOS, REAGENTES E CORRELATOs?  </w:t>
      </w:r>
      <w:r>
        <w:rPr>
          <w:rFonts w:cs="Arial" w:ascii="Arial" w:hAnsi="Arial"/>
          <w:b/>
          <w:sz w:val="20"/>
          <w:szCs w:val="20"/>
        </w:rPr>
        <w:t xml:space="preserve">(   ) sim    (   )n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 – NORMAS ESPECÍFIC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 - DOCUMENTO INTERNO DE CONSTITUIÇÃO DO BANCO (D.I.C.)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D.I.C. DE ACOR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I - EQUIPES TÉCNICAS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DOCUMENTOS PARA TODOS OS ITENS)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O RESPONSÁVEL TÉCNICO É QUALIFICA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O RESPONSÁVEL TÉCNICO SUBSTITUTO É QUALIFICADO? 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c - A EQUIPE TÉCNICA DE RETIRADA É QUALIFICADA? MÉDICO 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d - A EQUIPE TÉCNICA DE RETIRADA É QUALIFICADA? PROFISSIONAL DA SAÚD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issional: 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no Conselho de Classe:________________________________________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e -  A EQUIPE TÉCNICA DE ATIVIDADES INTERNAS É QUALIFICADA? MÉDICO  (   ) </w:t>
      </w:r>
      <w:r>
        <w:rPr>
          <w:rFonts w:cs="Arial" w:ascii="Arial" w:hAnsi="Arial"/>
          <w:sz w:val="20"/>
          <w:szCs w:val="20"/>
        </w:rPr>
        <w:t>sim 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f - A EQUIPE TÉCNICA DE ATIVIDADES INTERNAS É QUALIFICADA?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FISSIONAL DE NÍVEL SUPERIOR (   ) </w:t>
      </w:r>
      <w:r>
        <w:rPr>
          <w:rFonts w:cs="Arial" w:ascii="Arial" w:hAnsi="Arial"/>
          <w:sz w:val="20"/>
          <w:szCs w:val="20"/>
        </w:rPr>
        <w:t>sim    (   ) nã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issional: 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no Conselho de Classe: ________________________________________ 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FISSIONAL DE NÍVEL MÉDIO (   ) </w:t>
      </w:r>
      <w:r>
        <w:rPr>
          <w:rFonts w:cs="Arial" w:ascii="Arial" w:hAnsi="Arial"/>
          <w:sz w:val="20"/>
          <w:szCs w:val="20"/>
        </w:rPr>
        <w:t>sim    (   ) nã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issional: 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no Conselho de Classe: ________________________________________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g - A EQUIPE TÉCNICA DE ATIVIDADES INTERNAS CONTA 1 (UM) PROFISSIONAL PARA AS TAREFAS ADMINISTRATIVAS?  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III - MANUAL TÉCNICO-OPERACIONAL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II.1 - DO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a - POSSUI MANUAL TÉCNICO-OPERACIONAL?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b - POSSUI REGISTROS DE CAPTAÇÃO, CONTATO INICIAL, ACEITE, RECUSA, RETIRADA, E IDENTIFICAÇÃO DOS DOADORES NO MANUAL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POSSUI IMPRESSOS/FORMULÁRIOS DE C</w:t>
      </w:r>
      <w:r>
        <w:rPr>
          <w:rFonts w:cs="Arial" w:ascii="Arial" w:hAnsi="Arial"/>
          <w:color w:val="000000"/>
          <w:sz w:val="20"/>
          <w:szCs w:val="20"/>
          <w:lang w:val="pt-PT"/>
        </w:rPr>
        <w:t>ONTATO INICIAL DA O.P.O.,</w:t>
      </w:r>
      <w:r>
        <w:rPr>
          <w:rFonts w:cs="Arial" w:ascii="Arial" w:hAnsi="Arial"/>
          <w:color w:val="000000"/>
          <w:sz w:val="20"/>
          <w:szCs w:val="20"/>
        </w:rPr>
        <w:t xml:space="preserve"> FORMULÁRIO PARA </w:t>
      </w:r>
      <w:r>
        <w:rPr>
          <w:rFonts w:cs="Arial" w:ascii="Arial" w:hAnsi="Arial"/>
          <w:sz w:val="20"/>
          <w:szCs w:val="20"/>
        </w:rPr>
        <w:t xml:space="preserve">ENTREVISTA, COLETA DE INFORMAÇÕES DO DOADOR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d - FORMULÁRIO PARA AVALIAÇÃO CLÍNICA / PESQUISA DO PRONTUÁRIO MÉDICO?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e - </w:t>
      </w:r>
      <w:r>
        <w:rPr>
          <w:rFonts w:cs="Arial" w:ascii="Arial" w:hAnsi="Arial"/>
          <w:color w:val="000000"/>
          <w:sz w:val="20"/>
          <w:szCs w:val="20"/>
        </w:rPr>
        <w:t xml:space="preserve">FORMULÁRIO PARA </w:t>
      </w:r>
      <w:r>
        <w:rPr>
          <w:rFonts w:cs="Arial" w:ascii="Arial" w:hAnsi="Arial"/>
          <w:sz w:val="20"/>
          <w:szCs w:val="20"/>
        </w:rPr>
        <w:t xml:space="preserve">AVALIAÇÃO CLÍNICA / EXAME FÍSICO DO DOADOR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f - FORMULÁRIO PARA TRIAGEM SOROLÓGICA REALIZADAS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g - FORMULÁRIO PARA </w:t>
      </w:r>
      <w:r>
        <w:rPr>
          <w:rFonts w:cs="Arial" w:ascii="Arial" w:hAnsi="Arial"/>
          <w:sz w:val="20"/>
          <w:szCs w:val="20"/>
        </w:rPr>
        <w:t xml:space="preserve">PROVAS MICROBIOLÓGICAS REALIZADA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2 - </w:t>
      </w:r>
      <w:r>
        <w:rPr>
          <w:rFonts w:cs="Arial" w:ascii="Arial" w:hAnsi="Arial"/>
          <w:b/>
          <w:i/>
          <w:sz w:val="20"/>
          <w:szCs w:val="20"/>
        </w:rPr>
        <w:t>CAPTAÇÃO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UI IMPRESSOS/FORMULÁRIOS DE ACHADOS QUE AFETEM A CAPTAÇÃO?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3 - </w:t>
      </w:r>
      <w:r>
        <w:rPr>
          <w:rFonts w:cs="Arial" w:ascii="Arial" w:hAnsi="Arial"/>
          <w:b/>
          <w:i/>
          <w:sz w:val="20"/>
          <w:szCs w:val="20"/>
        </w:rPr>
        <w:t>PROCESSAMENTO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a –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SOS/FORMULÁRIOS DE FLUXO DE PESSOAS, TECIDOS E MATERIAIS DENTRO DAS ÁREAS DO BANCO?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b -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RESSOS/FORMULÁRIOS COM DESCRIÇÃO DA TÉCNICA E DOS PROCEDIMENTOS DE PROCESSAMENTO UTILIZADO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 xml:space="preserve">sim    (   ) não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SOS/FORMULÁRIOS COM DESCRIÇÃO DOS PROCEDIMENTOS DE QUARENTENA, CONTROLE MICROBIOLÓGICO DOS TECIDOS, D</w:t>
      </w:r>
      <w:r>
        <w:rPr>
          <w:rFonts w:cs="Arial" w:ascii="Arial" w:hAnsi="Arial"/>
          <w:color w:val="000000"/>
          <w:sz w:val="20"/>
          <w:szCs w:val="20"/>
        </w:rPr>
        <w:t>ESCARTE E E</w:t>
      </w:r>
      <w:r>
        <w:rPr>
          <w:rFonts w:cs="Arial" w:ascii="Arial" w:hAnsi="Arial"/>
          <w:sz w:val="20"/>
          <w:szCs w:val="20"/>
        </w:rPr>
        <w:t xml:space="preserve">STERILIZAÇÃO COMPLEMENTAR UTILIZADO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 -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SOS/FORMULÁRIOS COM DESCRIÇÃO DOS PROCEDIMENTOS DE E</w:t>
      </w:r>
      <w:r>
        <w:rPr>
          <w:rFonts w:cs="Arial" w:ascii="Arial" w:hAnsi="Arial"/>
          <w:color w:val="000000"/>
          <w:sz w:val="20"/>
          <w:szCs w:val="20"/>
        </w:rPr>
        <w:t xml:space="preserve">MBALAGEM PÓS-PROCESSAMENTO </w:t>
      </w:r>
      <w:r>
        <w:rPr>
          <w:rFonts w:cs="Arial" w:ascii="Arial" w:hAnsi="Arial"/>
          <w:sz w:val="20"/>
          <w:szCs w:val="20"/>
        </w:rPr>
        <w:t xml:space="preserve">UTILIZADO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4 - </w:t>
      </w:r>
      <w:r>
        <w:rPr>
          <w:rFonts w:cs="Arial" w:ascii="Arial" w:hAnsi="Arial"/>
          <w:b/>
          <w:i/>
          <w:sz w:val="20"/>
          <w:szCs w:val="20"/>
        </w:rPr>
        <w:t>ARMAZENAMENTO, ESTOCAGEM E DESCARTE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 - POSSUI DESCRIÇÃO DOS PROCEDIMENTOS DE A</w:t>
      </w:r>
      <w:r>
        <w:rPr>
          <w:rFonts w:cs="Arial" w:ascii="Arial" w:hAnsi="Arial"/>
          <w:color w:val="000000"/>
          <w:sz w:val="20"/>
          <w:szCs w:val="20"/>
        </w:rPr>
        <w:t xml:space="preserve">RMAZENAMENTO, ESTOCAGEM E CRITÉRIOS DE DESCARTE UTILIZAD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5 - </w:t>
      </w:r>
      <w:r>
        <w:rPr>
          <w:rFonts w:cs="Arial" w:ascii="Arial" w:hAnsi="Arial"/>
          <w:b/>
          <w:i/>
          <w:sz w:val="20"/>
          <w:szCs w:val="20"/>
        </w:rPr>
        <w:t>DISTRIBUIÇÃO DE TECIDOS E SEUS DERIVADOS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a -  POSSUI DESCRIÇÃO DOS PROCEDIMENTOS E CRITÉRIOS DE D</w:t>
      </w:r>
      <w:r>
        <w:rPr>
          <w:rFonts w:cs="Arial" w:ascii="Arial" w:hAnsi="Arial"/>
          <w:color w:val="000000"/>
          <w:sz w:val="20"/>
          <w:szCs w:val="20"/>
        </w:rPr>
        <w:t xml:space="preserve">ISPONIBILIZAÇÃO DOS TECID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b – POSSUI DESCRIÇÃO DOS PROCEDIMENTOS PARA D</w:t>
      </w:r>
      <w:r>
        <w:rPr>
          <w:rFonts w:cs="Arial" w:ascii="Arial" w:hAnsi="Arial"/>
          <w:color w:val="000000"/>
          <w:sz w:val="20"/>
          <w:szCs w:val="20"/>
        </w:rPr>
        <w:t xml:space="preserve">ISTRIBUIÇÃO, INCLUINDO ACONDICIONAMENTO E TRANSPORTE DOS TECIDOS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c – POSSUI IMPRESSOS PAR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Formulário para Requisição de Tecidos para Uso Clínico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Formulário para Requisição de Tecidos para Pesquisa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Formulário com Termo de consentimento para uso de transplante de tecido alógen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) Rótulo da embalagem do Tecido com código alfanumérico 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) Impresso com Instruções para o usuário do teci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II.6 - PROGRAMA DE CONTROLE DE QUALIDADE E CONDUTAS FRENTE A NÃO-CONFORMIDADES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DESCRIÇÃO DOS CRITÉRIOS DE </w:t>
      </w:r>
      <w:r>
        <w:rPr>
          <w:rFonts w:cs="Arial" w:ascii="Arial" w:hAnsi="Arial"/>
          <w:color w:val="000000"/>
          <w:sz w:val="20"/>
          <w:szCs w:val="20"/>
        </w:rPr>
        <w:t>CONTROLE DE QUALIDADE E CONDUTAS FRENTE A NÃO-CONFORMIDADES</w:t>
      </w:r>
      <w:r>
        <w:rPr>
          <w:rFonts w:cs="Arial" w:ascii="Arial" w:hAnsi="Arial"/>
          <w:sz w:val="20"/>
          <w:szCs w:val="20"/>
        </w:rPr>
        <w:t xml:space="preserve"> EM TERMOS 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a - P</w:t>
      </w:r>
      <w:r>
        <w:rPr>
          <w:rFonts w:cs="Arial" w:ascii="Arial" w:hAnsi="Arial"/>
          <w:color w:val="000000"/>
          <w:sz w:val="20"/>
          <w:szCs w:val="20"/>
        </w:rPr>
        <w:t xml:space="preserve">ROCEDIMENTOS, INSUMOS E REAGENTE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b - M</w:t>
      </w:r>
      <w:r>
        <w:rPr>
          <w:rFonts w:cs="Arial" w:ascii="Arial" w:hAnsi="Arial"/>
          <w:color w:val="000000"/>
          <w:sz w:val="20"/>
          <w:szCs w:val="20"/>
        </w:rPr>
        <w:t xml:space="preserve">ATERIAIS LIBERAD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ROTINAS DE INSPEÇÃO, MANUTENÇÃO PREVENTIVA E CALIBRAÇÃO RELACIONADA A EQUIPAMENTOS, BIOSSEGURANÇA E AMBIENTES, E SEUS DEVIDOS REGISTROS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7 - </w:t>
      </w:r>
      <w:r>
        <w:rPr>
          <w:rFonts w:cs="Arial" w:ascii="Arial" w:hAnsi="Arial"/>
          <w:b/>
          <w:i/>
          <w:sz w:val="20"/>
          <w:szCs w:val="20"/>
        </w:rPr>
        <w:t>REGISTRO DAS ATIVIDADES DO BANCO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 – POSSUI DESCRIÇÃO DOS PROCEDIMENTOS DE ARQUIVAMENTO DOS PRONTUÁRIOS DE DOADORES?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b - DESCRIÇÃO DOS PROCEDIMENTOS DE DISTRIBUIÇÃO DE TECIDOS PARA TRANSPLANTE E PESQUISA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DESCRIÇÃO DOS PROCEDIMENTOS DE REGISTROS DE FALHAS E NÃO-CONFORMIDADES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d - DESCRIÇÃO DOS PROCEDIMENTOS DE RELATÓRIOS DA ATIVIDADE ÀS AUTORIDADES COMPETENTE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V – ÁREA FÍSICA E EQUIPAMEN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AS INSTALAÇÕES OS EQUIPAMENTOS E APARELHOS LOCALIZADOS DENTRO DA ÁREA FÍSICA DO BANCO SÃO DE USO PRÓPRIO E EXCLUSIVO PARA A FINS DE PROCESSAMENTO, ARMAZENAMENTO E DISTRIBUIÇÃO DE TECIDOS HUMANOS?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A SALAS SÃO SALAS CONTÍGUAS E PERMITEM O FLUXO NECESSÁRIO PARA ASSEGURAR A QUALIDADE DOS TECIDOS EM TODAS AS FASES DO PROCESSO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c - EXISTE UMA SALA ADMINISTRATIVA, DESTINADA AOS TRABALHOS DE SECRETARIA E AO ARQUIVAMENTO DE DOCUMENTO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I - RECEPÇÃO DE TECIDO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NA SALA DE RECEPÇÃO DE TECIDOS EXISTE </w:t>
      </w:r>
      <w:r>
        <w:rPr>
          <w:rFonts w:eastAsia="Times New Roman" w:cs="ArialMT" w:ascii="ArialMT" w:hAnsi="ArialMT"/>
          <w:sz w:val="20"/>
          <w:szCs w:val="20"/>
          <w:lang w:eastAsia="pt-BR"/>
        </w:rPr>
        <w:t>UM LAVATÓRIO PARA HIGIENIZAÇÃO DAS MÃOS, COM TORNEIRAS OU COMANDOS QUE DISPENSEM O CONTATO DAS MÃOS QUANDO DO FECHAMENTO DA ÁGUA, PROVISÃO DE SABÃO LÍQUIDO DEGERMANTE, ALÉM DE RECURSOS PARA SECAGEM DAS MÃOS?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II – ANTECAMARA/ VESTIÁRIO E LAVAB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– ANTECÂMARA QUE </w:t>
      </w:r>
      <w:r>
        <w:rPr>
          <w:rFonts w:eastAsia="Times New Roman" w:cs="ArialMT" w:ascii="ArialMT" w:hAnsi="ArialMT"/>
          <w:sz w:val="20"/>
          <w:szCs w:val="20"/>
          <w:lang w:eastAsia="pt-BR"/>
        </w:rPr>
        <w:t xml:space="preserve">SERVE DE BARREIRA À SALA DE PROCESSAMENTO DO BANCO, ASSEGURANDO O ACESSO DOS PROFISSIONAIS QUE DEVERÃO PORTAR SOBRE AS SUAS ROUPAS AVENTAIS DE USO EXCLUSIVO NESTAS ÁREAS?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LAVABO CIRÚRGICO CONTÍGUO À SALA DE PROCESSAMENT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c – </w:t>
      </w:r>
      <w:r>
        <w:rPr>
          <w:rFonts w:cs="Arial" w:ascii="Arial" w:hAnsi="Arial"/>
          <w:sz w:val="20"/>
          <w:szCs w:val="20"/>
        </w:rPr>
        <w:t xml:space="preserve">AREA DE PRÉ-PARAMENTAÇÃO ESTÉRIL PARA MANUSEIO DOS TECIDOS?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IV.III - SALA DE PROCESSAMENTO e ARMAZENAMENT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A SALA DE PROCESSAMENTO É CONSTRUÍDA DE ACORDO COM OS PADRÕES DE ACABAMENTO EXIGIDOS PARA ÁREAS CRÍTICAS?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EXISTEM CAIXAS DE PASSAGEM PARA A INTRODUÇÃO E RETIRADA DE MATERIAIS, INSUMOS E TECIDOS DA SALA DE PROCESSAMENT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  <w:lang w:eastAsia="pt-BR"/>
        </w:rPr>
        <w:t xml:space="preserve">1.c - EXISTE ÁREA PARA AVALIAÇÃO DOS TECIDOS PROVIDA DE LÂMPADA DE FENDA, COM MAGNIFICAÇÃO DE NO MÍNIMO 40X.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  <w:lang w:eastAsia="pt-BR"/>
        </w:rPr>
        <w:t xml:space="preserve">1.d – EXISTE ÁREA PARA PROCESSAMENTO DOS TECIDOS COM QUALIDADE DE AR EM CLASSIFICAÇÃO ISO 5 (CLASSE 100), GARANTIDA ATRAVÉS DE CABINE (CAPELA) DE SEGURANÇA BIOLÓGICA CLASSE II TIPO A, COM FLUXO UNIDIRECIONAL, OU PELA CLASSIFICAÇÃO ISO 5 DA SALA DE PROCESSAMENTO E ARMAZENAMENTO COMO UM TODO?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  <w:lang w:eastAsia="pt-BR"/>
        </w:rPr>
        <w:t xml:space="preserve">1.E – EXISTE ÁREA DE ARMAZENAMENTO DOS TECIDOS PROVIDA DE 2 (DOIS) APARELHOS DE REFRIGERAÇÃO DE USO EXCLUSIVO, DESTINADOS A TECIDOS LIBERADOS, NÃO LIBERADOS E MEIOS DE PRESERVAÇÃO, COM AS ESPECIFICAÇÕES DE MANUTENÇÃO DE TEMPERATURA DE 2 A 8°C, COM CONFERÊNCIA E REGISTRO DE TEMPERATURA, EM INTERVALO MÁXIMO DE 12 HORAS, E SUPORTE PARA FALHA ELÉTRICA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IV -  OUTRAS INSTALAÇÕES E EQUIPAMENTO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- O BANCO POSSUI SISTEMA DE SUPORTE PARA GARANTIR O FUNCIONAMENTO DOS EQUIPAMENTOS ELÉTRICOS ESSENCIAIS PARA A MANUTENÇÃO DA QUALIDADE DOS TECIDOS EM PROCESSAMENTO OU ARMAZENADOS, CONFORME RDC 50 / 2002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- O BANCO POSSUI RECIPIENTES TÉRMICOS ADEQUADOS PARA O TRANSPORTE DOS TECIDOS, VALIDADOS PARA QUE A TEMPERATURA E O TEMPO DESEJADOS DURANTE O TRANSPORTE SEJAM MANTIDOS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O BANCO POSSUI EMBALAGENS HOMOLOGADAS, APIROGÊNICAS E ATÓXICAS PARA OS TECIDOS, CAPAZES DE SUPORTAR OS PROCESSOS A ELES SUBMETIDOS E QUE GARANTAM A QUALIDADE FÍSICA E A ESTERILIDADE DOS MATERIAIS E QUE SEJAM REGISTRADAS OU AUTORIZADAS PELA ANVISA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- O BANCO POSSUI instrumental cirúrgico específico para retirada e processamento dos tecidos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0 - CARIMBO E ASSINATURA DO SECRETÁRIO</w:t>
      </w:r>
      <w:r>
        <w:rPr>
          <w:rFonts w:cs="Arial" w:ascii="Arial" w:hAnsi="Arial"/>
          <w:sz w:val="20"/>
        </w:rPr>
        <w:t>: ___________________________________________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0 - CARIMBO E ASSINATURA DO COORDENADOR DA CNCDO-ESTADUAL: 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0 – LOCAL E DATA:    ____________________________________________/_______/_______/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5" w:leader="none"/>
      </w:tabs>
      <w:outlineLvl w:val="0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Times New Roman" w:cs="Tahoma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95" w:leader="none"/>
      </w:tabs>
      <w:jc w:val="both"/>
      <w:outlineLvl w:val="6"/>
    </w:pPr>
    <w:rPr>
      <w:rFonts w:ascii="Tahoma" w:hAnsi="Tahoma" w:eastAsia="Times New Roman" w:cs="Tahoma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720" w:hanging="0"/>
      <w:jc w:val="center"/>
    </w:pPr>
    <w:rPr>
      <w:rFonts w:ascii="Arial" w:hAnsi="Arial" w:eastAsia="Times New Roman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567" w:right="-1134" w:firstLine="851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56:00Z</dcterms:created>
  <dc:creator>Gino</dc:creator>
  <dc:description/>
  <cp:keywords/>
  <dc:language>en-US</dc:language>
  <cp:lastModifiedBy>Fabiana Regina de Souza Molina</cp:lastModifiedBy>
  <dcterms:modified xsi:type="dcterms:W3CDTF">2018-07-03T16:41:00Z</dcterms:modified>
  <cp:revision>3</cp:revision>
  <dc:subject/>
  <dc:title>BANCOS DE PELE – CHECK LIST</dc:title>
</cp:coreProperties>
</file>